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YR8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ttle down for start of lesson</w:t>
        <w:br/>
        <w:br/>
        <w:t>Recap on the 5Ks – Kirpan (knife), Kachha/Kacks (pants), Kara (Bangle), Kesh (Hair), Kangha (Comb).</w:t>
        <w:br/>
        <w:br/>
        <w:t>What symbols do you know represent Christian beliefs?</w:t>
        <w:br/>
        <w:t>List them up first on the board and then ask them what they mean.</w:t>
        <w:br/>
      </w:r>
    </w:p>
    <w:p>
      <w:pPr>
        <w:pStyle w:val="Normal"/>
        <w:rPr>
          <w:rFonts w:ascii="Comic Sans MS" w:hAnsi="Comic Sans MS" w:cs="Comic Sans MS"/>
        </w:rPr>
      </w:pPr>
      <w:r>
        <w:rPr>
          <w:rFonts w:cs="Comic Sans MS" w:ascii="Comic Sans MS" w:hAnsi="Comic Sans MS"/>
        </w:rPr>
        <w:t>Then handout the worksheet with the Christian symbols and ask them about any of the ones which they haven’t mentioned and see the response. Go through the rest of the symbols with them.</w:t>
        <w:br/>
      </w:r>
    </w:p>
    <w:p>
      <w:pPr>
        <w:pStyle w:val="Normal"/>
        <w:rPr>
          <w:rFonts w:ascii="Comic Sans MS" w:hAnsi="Comic Sans MS" w:cs="Comic Sans MS"/>
        </w:rPr>
      </w:pPr>
      <w:r>
        <w:rPr>
          <w:rFonts w:cs="Comic Sans MS" w:ascii="Comic Sans MS" w:hAnsi="Comic Sans MS"/>
        </w:rPr>
        <w:t>Task for the lesson</w:t>
        <w:br/>
        <w:t>Tell them about in the medieval times people needed the windows to understand stories etc because they couldn’t read.</w:t>
        <w:br/>
        <w:t xml:space="preserve"> </w:t>
        <w:br/>
        <w:t xml:space="preserve">’Use the stain glass window frame to draw a stain glass window to represent Christian views via the symbols on the worksheet.’    </w:t>
        <w:br/>
        <w:br/>
        <w:t>Homework continue with the stained glass window and bring back next les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RISTIAN SYMBO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ish – Secret sign used in Rome during persecution of the christians:</w:t>
      </w:r>
    </w:p>
    <w:p>
      <w:pPr>
        <w:pStyle w:val="Normal"/>
        <w:rPr/>
      </w:pPr>
      <w:r>
        <w:rPr>
          <w:rFonts w:cs="Comic Sans MS" w:ascii="Comic Sans MS" w:hAnsi="Comic Sans MS"/>
        </w:rPr>
        <w:tab/>
        <w:t>Greek words</w:t>
        <w:br/>
        <w:tab/>
      </w:r>
      <w:r>
        <w:rPr>
          <w:rFonts w:cs="Comic Sans MS" w:ascii="Comic Sans MS" w:hAnsi="Comic Sans MS"/>
          <w:b/>
        </w:rPr>
        <w:t>I</w:t>
      </w:r>
      <w:r>
        <w:rPr>
          <w:rFonts w:cs="Comic Sans MS" w:ascii="Comic Sans MS" w:hAnsi="Comic Sans MS"/>
        </w:rPr>
        <w:t xml:space="preserve">esous   </w:t>
      </w:r>
      <w:r>
        <w:rPr>
          <w:rFonts w:cs="Comic Sans MS" w:ascii="Comic Sans MS" w:hAnsi="Comic Sans MS"/>
          <w:b/>
        </w:rPr>
        <w:t>Ch</w:t>
      </w:r>
      <w:r>
        <w:rPr>
          <w:rFonts w:cs="Comic Sans MS" w:ascii="Comic Sans MS" w:hAnsi="Comic Sans MS"/>
        </w:rPr>
        <w:t xml:space="preserve">ristos   </w:t>
      </w:r>
      <w:r>
        <w:rPr>
          <w:rFonts w:cs="Comic Sans MS" w:ascii="Comic Sans MS" w:hAnsi="Comic Sans MS"/>
          <w:b/>
        </w:rPr>
        <w:t>th</w:t>
      </w:r>
      <w:r>
        <w:rPr>
          <w:rFonts w:cs="Comic Sans MS" w:ascii="Comic Sans MS" w:hAnsi="Comic Sans MS"/>
        </w:rPr>
        <w:t xml:space="preserve">eou   </w:t>
      </w:r>
      <w:r>
        <w:rPr>
          <w:rFonts w:cs="Comic Sans MS" w:ascii="Comic Sans MS" w:hAnsi="Comic Sans MS"/>
          <w:b/>
        </w:rPr>
        <w:t>u</w:t>
      </w:r>
      <w:r>
        <w:rPr>
          <w:rFonts w:cs="Comic Sans MS" w:ascii="Comic Sans MS" w:hAnsi="Comic Sans MS"/>
        </w:rPr>
        <w:t xml:space="preserve">ios    </w:t>
      </w:r>
      <w:r>
        <w:rPr>
          <w:rFonts w:cs="Comic Sans MS" w:ascii="Comic Sans MS" w:hAnsi="Comic Sans MS"/>
          <w:b/>
        </w:rPr>
        <w:t>s</w:t>
      </w:r>
      <w:r>
        <w:rPr>
          <w:rFonts w:cs="Comic Sans MS" w:ascii="Comic Sans MS" w:hAnsi="Comic Sans MS"/>
        </w:rPr>
        <w:t>oter</w:t>
        <w:br/>
        <w:t xml:space="preserve">          Jesus     Christ      God’s    son     saviour</w:t>
        <w:br/>
        <w:tab/>
        <w:t>First letter from each of the Greek words spells ICHTHUS – Fish.</w:t>
        <w:br/>
        <w:tab/>
        <w:t xml:space="preserve">A secret sign used by the early christians. </w:t>
        <w:br/>
      </w:r>
    </w:p>
    <w:p>
      <w:pPr>
        <w:pStyle w:val="Normal"/>
        <w:rPr>
          <w:rFonts w:ascii="Comic Sans MS" w:hAnsi="Comic Sans MS" w:cs="Comic Sans MS"/>
        </w:rPr>
      </w:pPr>
      <w:r>
        <w:rPr>
          <w:rFonts w:cs="Comic Sans MS" w:ascii="Comic Sans MS" w:hAnsi="Comic Sans MS"/>
        </w:rPr>
        <w:t>Candle – symbolises the ‘light of Christ’, shining upon the world. Jesus said, ‘I</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m the light of the world. Whoever follows me will never walk in </w:t>
        <w:br/>
        <w:t xml:space="preserve">             darkness, but will have the light of life.’ When two candles are </w:t>
        <w:br/>
        <w:t xml:space="preserve">             placed on the altar they represent Jesus’ divine and human natures.</w:t>
      </w:r>
    </w:p>
    <w:p>
      <w:pPr>
        <w:pStyle w:val="Normal"/>
        <w:rPr>
          <w:rFonts w:ascii="Comic Sans MS" w:hAnsi="Comic Sans MS" w:cs="Comic Sans MS"/>
        </w:rPr>
      </w:pPr>
      <w:r>
        <w:rPr>
          <w:rFonts w:cs="Comic Sans MS" w:ascii="Comic Sans MS" w:hAnsi="Comic Sans MS"/>
        </w:rPr>
        <w:tab/>
        <w:br/>
        <w:t xml:space="preserve">Dove – symbolises the Holy Spirit, when Jesus was baptisied by John the </w:t>
        <w:br/>
        <w:t xml:space="preserve">           Baptist in the River Jordan, the Holy Spirit came down from above to </w:t>
        <w:br/>
        <w:t xml:space="preserve">          Jesus ‘like a dove’.</w:t>
        <w:br/>
        <w:br/>
        <w:t xml:space="preserve">Alpha &amp; Omega – The first and last letters of the Greek alphabet – why do </w:t>
        <w:br/>
        <w:t xml:space="preserve">                            they remind Christians of God? I am the beginning and the </w:t>
        <w:br/>
        <w:t xml:space="preserve">                            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Lamb – Symbol of Jesus, purity, sacrifice – well known prayer ‘O Lamb </w:t>
        <w:br/>
        <w:t xml:space="preserve">                   of God, that takest away the sins of the world, grant us thy </w:t>
        <w:br/>
        <w:t xml:space="preserve">                   peace.’</w:t>
        <w:br/>
      </w:r>
    </w:p>
    <w:p>
      <w:pPr>
        <w:pStyle w:val="Normal"/>
        <w:rPr>
          <w:rFonts w:ascii="Comic Sans MS" w:hAnsi="Comic Sans MS" w:cs="Comic Sans MS"/>
        </w:rPr>
      </w:pPr>
      <w:r>
        <w:rPr>
          <w:rFonts w:cs="Comic Sans MS" w:ascii="Comic Sans MS" w:hAnsi="Comic Sans MS"/>
        </w:rPr>
        <w:t xml:space="preserve">The Cross – Jesus died on the cross, to take away the sins of mankind and </w:t>
        <w:br/>
        <w:t xml:space="preserve">                    then rose from the dead (resurrected) up into Heaven. </w:t>
        <w:br/>
      </w:r>
    </w:p>
    <w:p>
      <w:pPr>
        <w:pStyle w:val="Normal"/>
        <w:rPr>
          <w:rFonts w:ascii="Comic Sans MS" w:hAnsi="Comic Sans MS" w:cs="Comic Sans MS"/>
        </w:rPr>
      </w:pPr>
      <w:r>
        <w:rPr>
          <w:rFonts w:cs="Comic Sans MS" w:ascii="Comic Sans MS" w:hAnsi="Comic Sans MS"/>
        </w:rPr>
        <w:t>Crown – Symbol of royal authority, Christ often known as ‘the King of Kings’.</w:t>
        <w:br/>
      </w:r>
    </w:p>
    <w:p>
      <w:pPr>
        <w:pStyle w:val="Normal"/>
        <w:rPr>
          <w:rFonts w:ascii="Comic Sans MS" w:hAnsi="Comic Sans MS" w:cs="Comic Sans MS"/>
        </w:rPr>
      </w:pPr>
      <w:r>
        <w:rPr>
          <w:rFonts w:cs="Comic Sans MS" w:ascii="Comic Sans MS" w:hAnsi="Comic Sans MS"/>
        </w:rPr>
        <w:t xml:space="preserve">Anchor Cross – Symbolises Christian’s hope in Christ – he is their anchor. </w:t>
        <w:br/>
        <w:t xml:space="preserve">                        Tradition has it that St.Clement of Rome was tied to an </w:t>
        <w:br/>
        <w:t xml:space="preserve">                        achor and tossed into the sea by the emperor Traja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read &amp; Wine – Symbolising Jesus’ body &amp; blood which Christians partake of </w:t>
        <w:br/>
        <w:t xml:space="preserve">                         at Holy Communion – the last supp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0T13:30:00Z</dcterms:created>
  <dc:creator>Ruska Cordeaux</dc:creator>
  <dc:description/>
  <dc:language>en-US</dc:language>
  <cp:lastModifiedBy>Ruska Cordeaux</cp:lastModifiedBy>
  <cp:lastPrinted>2000-01-30T14:14:00Z</cp:lastPrinted>
  <dcterms:modified xsi:type="dcterms:W3CDTF">2000-01-30T14:42:00Z</dcterms:modified>
  <cp:revision>3</cp:revision>
  <dc:subject/>
  <dc:title/>
</cp:coreProperties>
</file>